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ＭＳ 明朝;MS Mincho" w:hAnsi="ＭＳ 明朝;MS Mincho" w:cs="ＭＳ 明朝;MS Mincho"/>
          <w:color w:val="FF0000"/>
          <w:spacing w:val="2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spacing w:val="2"/>
          <w:sz w:val="32"/>
          <w:szCs w:val="32"/>
          <w:bdr w:val="single" w:sz="4" w:space="0" w:color="000000"/>
        </w:rPr>
        <w:t>学校担当者作成　用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第６４回長野県中学校体育大会各地区予選会　兼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東信・北信・中信・南信地区中学校体育大会新体操競技大会申込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2"/>
          <w:u w:val="wave"/>
        </w:rPr>
        <w:t>ふりがなを忘れずに記入してください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中学校長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者は本校の生徒であって，表記大会に参加することを認めます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785"/>
        <w:gridCol w:w="964"/>
        <w:gridCol w:w="321"/>
        <w:gridCol w:w="1252"/>
        <w:gridCol w:w="461"/>
        <w:gridCol w:w="2035"/>
      </w:tblGrid>
      <w:tr>
        <w:trPr>
          <w:trHeight w:val="6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校　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学校　</w:t>
            </w:r>
          </w:p>
        </w:tc>
        <w:tc>
          <w:tcPr>
            <w:tcW w:w="503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18"/>
                <w:szCs w:val="24"/>
              </w:rPr>
              <w:t>監督・学校担当者のメールアドレスを記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0"/>
                <w:szCs w:val="24"/>
              </w:rPr>
              <w:t>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　　　　　　　　＠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校長・教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活動指導員</w:t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担当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任命権者</w:t>
            </w:r>
          </w:p>
        </w:tc>
      </w:tr>
      <w:tr>
        <w:trPr>
          <w:trHeight w:val="356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↑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方に○印</w:t>
            </w:r>
          </w:p>
        </w:tc>
        <w:tc>
          <w:tcPr>
            <w:tcW w:w="24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　　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体操　　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チ氏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教員・一般）</w:t>
            </w:r>
          </w:p>
        </w:tc>
      </w:tr>
      <w:tr>
        <w:trPr>
          <w:trHeight w:val="64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ふ　り　が　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クラブチーム名</w:t>
            </w:r>
          </w:p>
        </w:tc>
      </w:tr>
      <w:tr>
        <w:trPr>
          <w:trHeight w:val="648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　人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コーチは教員か一般か○で囲む。</w:t>
      </w:r>
      <w:r>
        <w:rPr>
          <w:rFonts w:ascii="ＭＳ 明朝;MS Mincho" w:hAnsi="ＭＳ 明朝;MS Mincho" w:cs="ＭＳ 明朝;MS Mincho"/>
          <w:color w:val="000000"/>
          <w:u w:val="wave"/>
        </w:rPr>
        <w:t>団体の選手がいないときは、斜線を引いて下さい。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FF0000"/>
        </w:rPr>
        <w:t>枠が足りない場合は複数枚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ind w:firstLine="71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　　　月　　　日</w:t>
      </w:r>
    </w:p>
    <w:p>
      <w:pPr>
        <w:pStyle w:val="Normal"/>
        <w:ind w:firstLine="717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信地区中学校体育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</w:rPr>
        <w:t>会　長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</w:rPr>
        <w:t>相原　修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北信地区中学校体育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会　長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</w:rPr>
        <w:t>鬼石　喜明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中信地区中学校体育連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会　長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Cs w:val="28"/>
        </w:rPr>
        <w:t>黒沢　幸喜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南信地区中学校体育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8"/>
        </w:rPr>
        <w:t>会　長　田中　幸一　様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szCs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　中学校長　氏名　　　　　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指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導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者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承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認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pacing w:val="2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下記の者を、令和７年度東信・北信・中信・南信地区女子新体操競技大会へのコーチとして参加を承認致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46"/>
        <w:gridCol w:w="850"/>
        <w:gridCol w:w="1081"/>
      </w:tblGrid>
      <w:tr>
        <w:trPr>
          <w:trHeight w:val="653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競技種目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女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子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新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操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競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技</w:t>
            </w:r>
          </w:p>
        </w:tc>
      </w:tr>
      <w:tr>
        <w:trPr>
          <w:trHeight w:val="704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氏　　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男・女</w:t>
            </w:r>
          </w:p>
        </w:tc>
      </w:tr>
      <w:tr>
        <w:trPr>
          <w:trHeight w:val="68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職　　業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年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歳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勤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学校との関わ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6:00Z</dcterms:created>
  <dc:creator>長野県中学校体育連盟</dc:creator>
  <dc:description/>
  <cp:keywords/>
  <dc:language>en-US</dc:language>
  <cp:lastModifiedBy>西澤 千明</cp:lastModifiedBy>
  <cp:lastPrinted>2018-05-07T16:00:00Z</cp:lastPrinted>
  <dcterms:modified xsi:type="dcterms:W3CDTF">2025-04-23T04:56:00Z</dcterms:modified>
  <cp:revision>2</cp:revision>
  <dc:subject/>
  <dc:title>（11）新体操</dc:title>
</cp:coreProperties>
</file>